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pacing w:lineRule="auto" w:line="24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31"/>
        <w:spacing w:lineRule="auto" w:line="240"/>
        <w:jc w:val="left"/>
        <w:rPr/>
      </w:pPr>
      <w:r>
        <w:rPr>
          <w:rFonts w:cs="Arial Narrow" w:ascii="Arial Narrow" w:hAnsi="Arial Narrow"/>
          <w:i/>
          <w:sz w:val="22"/>
          <w:szCs w:val="22"/>
        </w:rPr>
        <w:t>Návrh VZN č. 8/2008 vyvesený na informačnej tabuli obce 9. októbra 2008.</w:t>
      </w:r>
    </w:p>
    <w:p>
      <w:pPr>
        <w:pStyle w:val="Zkladntext31"/>
        <w:spacing w:lineRule="auto" w:line="240"/>
        <w:jc w:val="left"/>
        <w:rPr/>
      </w:pPr>
      <w:r>
        <w:rPr>
          <w:rFonts w:cs="Arial Narrow" w:ascii="Arial Narrow" w:hAnsi="Arial Narrow"/>
          <w:i/>
          <w:sz w:val="22"/>
          <w:szCs w:val="22"/>
        </w:rPr>
        <w:t>VZN vyvesené na informačnej tabuli obce Hažlín 27. októbra 2008.</w:t>
      </w:r>
    </w:p>
    <w:p>
      <w:pPr>
        <w:pStyle w:val="Zkladntext31"/>
        <w:spacing w:lineRule="auto" w:line="24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ZN nadobúda účinnosť dňa 10.novembra 2008.</w:t>
      </w:r>
    </w:p>
    <w:p>
      <w:pPr>
        <w:pStyle w:val="Zkladntext31"/>
        <w:spacing w:lineRule="auto" w:line="24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1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Obecné zastupiteľstvo v Hažlíne v súlade s ustanoveniami § 4 ods.3 a § 6  odst.1  zákona SNR č. 369/1990 Zb. o obecnom zriadení, v znení neskorších predpisov a doplnkov</w:t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y d á v 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Š E O B E C N E   Z Á V Ä Z N É   N A R I A D E N I 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. 8/2008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 podmienkach prideľovania  obecných nájomných bytov a spôsobe výpočtu nájomného v bytoch obecnej bytovk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1</w:t>
      </w:r>
    </w:p>
    <w:p>
      <w:pPr>
        <w:pStyle w:val="Heading1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Úvodné ustanov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Všeobecne záväzné nariadenie (ďalej len VZN) upravuje podmienky prideľovania obecných nájomných bytov v obecnej bytovke na ulici Majerová</w:t>
      </w:r>
    </w:p>
    <w:p>
      <w:pPr>
        <w:pStyle w:val="Normal"/>
        <w:ind w:left="717" w:hanging="0"/>
        <w:rPr/>
      </w:pPr>
      <w:r>
        <w:rPr>
          <w:rFonts w:cs="Arial Narrow" w:ascii="Arial Narrow" w:hAnsi="Arial Narrow"/>
          <w:color w:val="000000"/>
        </w:rPr>
        <w:t>(ďalej len nájomných bytov)</w:t>
      </w:r>
      <w:r>
        <w:rPr>
          <w:rFonts w:cs="Arial Narrow" w:ascii="Arial Narrow" w:hAnsi="Arial Narrow"/>
        </w:rPr>
        <w:t>, spôsob výpočtu nájomného v nájomných bytoch a určenie finančnej zábezpeky za užívanie byt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kom a prenajímateľom uvedených bytov je Obec Hažlín, ktorá ich nadobudla výstavbou novej bytovky financovanou združením finančných zdrojov Obce Hažlín, podpory vo forme úveru zo Štátneho fondu rozvoja bývania (ďalej len ŠFRB) a dotácie na obstarávanie nájomných bytov poskytnutej Ministerstvom výstavby a regionálneho rozvoja S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</w:rPr>
        <w:t>Počas účinnosti zmluvy medzi Obcou Hažlín a ŠFRB o poskytnutí podpory, v zmysle ktorej je doba splácania poskytnutého úveru dohodnutá na 30 rokov, obec zachová nájomný charakter bytov. Po uplynutí uvedenej doby, resp. po splatení poskytnutého úveru</w:t>
      </w:r>
      <w:r>
        <w:rPr>
          <w:rFonts w:cs="Arial Narrow" w:ascii="Arial Narrow" w:hAnsi="Arial Narrow"/>
          <w:color w:val="000000"/>
        </w:rPr>
        <w:t xml:space="preserve"> je možné nájomný vzťah po vzájomnej dohode vlastníka nájomného bytu a nájomcu zmeniť  uzavretím zmluvy o kúpe bytu do osobného vlastníctv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mienky pre zaradenie do zoznamu žiadateľov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ý úrad v  Hažlíne vedie zoznam žiadateľov o pridelenie nájomných bytov, poskytuje záujemcom potrebné tlačivá a kontroluje úplnosť dokladov potrebných na podanie žiadosti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Hažlín prenájme byt nájomcovi, ktorým môže byť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a) fyzická osoba, ktorej mesačný príjem a mesačný príjem osôb s ňou bývajúcich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ktorých príjmy sa posudzujú spoločne podľa osobitného predpisu, neprevyšuj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trojnásobok životného minima platného k 31. decembru predchádzajúceh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kalendárneho roka, vypočítaného pre nájomcu a osoby, ktorých príjmy s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posudzujú spoločne, alebo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</w:t>
      </w:r>
      <w:r>
        <w:rPr>
          <w:rFonts w:cs="Arial Narrow" w:ascii="Arial Narrow" w:hAnsi="Arial Narrow"/>
          <w:szCs w:val="16"/>
        </w:rPr>
        <w:t xml:space="preserve">b) mladá rodina; pričom za mladú rodinu sa považuje rodina, v ktorej aspoň jeden 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    </w:t>
      </w:r>
      <w:r>
        <w:rPr>
          <w:rFonts w:cs="Arial Narrow" w:ascii="Arial Narrow" w:hAnsi="Arial Narrow"/>
          <w:szCs w:val="16"/>
        </w:rPr>
        <w:t>z manželov ku dňu podpísania nájomnej zmluvy je mladší  ako 35 rokov veku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    </w:t>
      </w:r>
      <w:r>
        <w:rPr>
          <w:rFonts w:cs="Arial Narrow" w:ascii="Arial Narrow" w:hAnsi="Arial Narrow"/>
          <w:szCs w:val="16"/>
        </w:rPr>
        <w:t>a spĺňa podmienky príjmu podľa ods. a)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Cs w:val="16"/>
        </w:rPr>
        <w:t>V súlade s § 685 Občianskeho zákonníka a Výnosom Ministerstva výstavby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a regionálneho rozvoja Slovenskej republiky č. V-1/2006 zo 7.12.2006 stanoví Obec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Hažlín pre zaradenie do zoznamu žiadateľov ďalšie podmienky, ktorými sú: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žiadateľ musí byť prihlásený na trvalý alebo prechodný pobyt v Obci Hažlín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ku dňu podpísania nájomnej zmluvy musí žiadateľ dosiahnuť vek 18 rokov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žiadateľ musí preukázať, že má stály príjem z trvalého pracovného pomeru, 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odnikateľskej činnosti, alebo dôchodku,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mesačný príjem žiadateľa a mesačný príjem osôb s ním bývajúcich nie je nižší, ako dvojnásobok životného minima,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szCs w:val="16"/>
        </w:rPr>
        <w:t>do zoznamu žiadateľov môže byť zaradený len jeden člen rodiny, to znamená, že v prípade ak žiadosť podajú súčasne manžel a manželka, jeden zo žiadateľov nebude do zoznamu zaradený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žiadateľ nesmie mať vlastnícky alebo nájomnícky vzťah k inému bytu alebo rodinnému domu,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do zoznamu nebudú zaradení žiadatelia, ktorí za posledné tri roky počítané od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   </w:t>
      </w:r>
      <w:r>
        <w:rPr>
          <w:rFonts w:cs="Arial Narrow" w:ascii="Arial Narrow" w:hAnsi="Arial Narrow"/>
          <w:szCs w:val="16"/>
        </w:rPr>
        <w:t xml:space="preserve">nadobudnutia účinnosti tohto VZN nadobudli vlastnícke právo k bytu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   </w:t>
      </w:r>
      <w:r>
        <w:rPr>
          <w:rFonts w:cs="Arial Narrow" w:ascii="Arial Narrow" w:hAnsi="Arial Narrow"/>
          <w:szCs w:val="16"/>
        </w:rPr>
        <w:t>odkúpením nájomného bytu do osobného vlastníctva na základe kúpn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   </w:t>
      </w:r>
      <w:r>
        <w:rPr>
          <w:rFonts w:cs="Arial Narrow" w:ascii="Arial Narrow" w:hAnsi="Arial Narrow"/>
          <w:szCs w:val="16"/>
        </w:rPr>
        <w:t>zmluvy a následne ho predali tretej osobe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žiadateľ a osoby s ním bývajúce musia mať splnené všetky záväzky voči obci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Ustanovenie ods. 2 písm. a) a b) sa nepoužije, ak obec prenajme byt fyzickej osobe,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ktorá zabezpečuje spoločenské, ekonomické a sociálne potreby obce, najmä školské,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kultúrne, zdravotnícke a bezpečnostné, pričom však takto môže byť prenajatý najviac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jeden z predmetných bytov.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V prípade, že po schválení zoznamu žiadateľov tento nebude obsahovať dostatočný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počet žiadateľov na pridelenie všetkých bytov, môže byť do zoznamu žiadateľov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zaradený aj žiadateľ s trvalým pobytom mimo Obce Hažlín, pri splnení ostatných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odmienok definovaných v ods. 2 a ods. 3.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Určenie poradia v zozname žiadateľov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</w:t>
      </w:r>
      <w:r>
        <w:rPr>
          <w:rFonts w:cs="Arial Narrow" w:ascii="Arial Narrow" w:hAnsi="Arial Narrow"/>
          <w:szCs w:val="16"/>
        </w:rPr>
        <w:t>1.   Zoznam žiadateľov o pridelenie bytov a úplnosť údajov v žiadostiach posudzuje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</w:t>
      </w:r>
      <w:r>
        <w:rPr>
          <w:rFonts w:cs="Arial Narrow" w:ascii="Arial Narrow" w:hAnsi="Arial Narrow"/>
          <w:szCs w:val="16"/>
        </w:rPr>
        <w:t>a schvaľuje Obecné zastupiteľstvo v Hažlíne.</w:t>
      </w:r>
    </w:p>
    <w:p>
      <w:pPr>
        <w:pStyle w:val="Normal"/>
        <w:rPr>
          <w:rFonts w:ascii="Arial Narrow" w:hAnsi="Arial Narrow" w:eastAsia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V prípade odmietnutia súčinnosti pri poskytovaní požadovaných údajov zo strany žiadateľa, resp. poskytnutia neúplných alebo nepravdivých údajov v žiadosti alebo prílohách k nej, prenajímateľ takéhoto žiadateľa vyradí zo zoznamu žiadateľov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Obecné zastupiteľstvo zostaví návrh poradovníka žiadateľov na pridelenie nájomných bytov. Pri jeho zostavovaní sa berie ohľad na časové poradie evidovaných žiadostí. Poradovník schvaľuje starosta obce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Schválený poradovník žiadateľov o nájomné byty sa zverejní na úradnej tabuli Obecného úradu v Hažlíne.</w:t>
      </w:r>
    </w:p>
    <w:p>
      <w:pPr>
        <w:pStyle w:val="Normal"/>
        <w:ind w:left="4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Prideľovanie bytov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16"/>
        </w:rPr>
        <w:t xml:space="preserve">        </w:t>
      </w:r>
      <w:r>
        <w:rPr>
          <w:rFonts w:cs="Arial Narrow" w:ascii="Arial Narrow" w:hAnsi="Arial Narrow"/>
          <w:szCs w:val="16"/>
        </w:rPr>
        <w:t xml:space="preserve">1.   V zmysle zákona č. 369/1990 Zb. o obecnom zriadení v znení neskorších predpisov 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</w:t>
      </w:r>
      <w:r>
        <w:rPr>
          <w:rFonts w:cs="Arial Narrow" w:ascii="Arial Narrow" w:hAnsi="Arial Narrow"/>
          <w:szCs w:val="16"/>
        </w:rPr>
        <w:t>prideľuje nájomné byty starosta obce na základe schváleného poradovníka.</w:t>
      </w:r>
    </w:p>
    <w:p>
      <w:pPr>
        <w:pStyle w:val="Normal"/>
        <w:rPr>
          <w:rFonts w:ascii="Arial Narrow" w:hAnsi="Arial Narrow" w:eastAsia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Nájomná zmluva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</w:t>
      </w:r>
      <w:r>
        <w:rPr>
          <w:rFonts w:cs="Arial Narrow" w:ascii="Arial Narrow" w:hAnsi="Arial Narrow"/>
          <w:szCs w:val="16"/>
        </w:rPr>
        <w:t>1.   Obec uzatvorí s nájomcom nájomnú zmluvu na dobu určitú, ktorá neprevýši tri roky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V nájomnej zmluve sa upraví právo nájomcu na opakované uzatvorenie nájmu bytu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podľa dohody medzi obcou a nájomcom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Ak žiadateľ odmietne pridelený byt alebo nesúhlasí s podmienkami stanovenými týmto VZN a nájomnou zmluvou, nemá nárok na pridelenie iného bytu a bude vyradený z poradovníka.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Ak o uzavretie nájomnej zmluvy nepožiada fyzická osoba, ktorá spĺňa podmienky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podľa § 2 ods. 2, môže obec uzavrieť nájomnú zmluvu s nájomcom, ktorý nespĺňa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uvedené podmienky, avšak len na dobu, ktorá neprevýši  jeden rok.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6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Finančná zábezpeka za užívanie bytu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szCs w:val="16"/>
        </w:rPr>
        <w:t xml:space="preserve">1.  Žiadateľ, ktorému bol pridelený nájomný byt je povinný pred podpisom nájomnej </w:t>
      </w:r>
    </w:p>
    <w:p>
      <w:pPr>
        <w:pStyle w:val="Normal"/>
        <w:ind w:left="708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</w:t>
      </w:r>
      <w:r>
        <w:rPr>
          <w:rFonts w:cs="Arial Narrow" w:ascii="Arial Narrow" w:hAnsi="Arial Narrow"/>
          <w:szCs w:val="16"/>
        </w:rPr>
        <w:t xml:space="preserve">zmluvy uhradiť na osobitný účet Obce Hažlín  finančnú zábezpeku za užívanie bytu </w:t>
      </w:r>
    </w:p>
    <w:p>
      <w:pPr>
        <w:pStyle w:val="Normal"/>
        <w:ind w:left="708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</w:t>
      </w:r>
      <w:r>
        <w:rPr>
          <w:rFonts w:cs="Arial Narrow" w:ascii="Arial Narrow" w:hAnsi="Arial Narrow"/>
          <w:szCs w:val="16"/>
        </w:rPr>
        <w:t xml:space="preserve">vo výške nájomného za 4 mesiace. </w:t>
      </w:r>
    </w:p>
    <w:p>
      <w:pPr>
        <w:pStyle w:val="Normal"/>
        <w:ind w:left="708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Žiadateľ, ktorému bol pridelený byt už po užívaní predchádzajúcim nájomcom, je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ovinný pred podpísaním nájomnej zmluvy uhradiť na osobitný účet Obce Hažlín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finančnú zábezpeku za užívanie bytu určenú v ods. 1, zníženú o hodnotu amortizácie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bytu podľa dĺžky jeho užívania pred pridelením tomuto žiadateľovi, v zmysle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latných právnych predpisov.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Finančná zábezpeka za užívanie bytu je po dobu účinnosti nájomnej zmluvy vedená </w:t>
      </w:r>
    </w:p>
    <w:p>
      <w:pPr>
        <w:pStyle w:val="Normal"/>
        <w:ind w:left="90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na osobitnom účte Obce Hažlín a môže byť použitá na:</w:t>
      </w:r>
    </w:p>
    <w:p>
      <w:pPr>
        <w:pStyle w:val="Normal"/>
        <w:ind w:left="90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            </w:t>
      </w:r>
      <w:r>
        <w:rPr>
          <w:rFonts w:cs="Arial Narrow" w:ascii="Arial Narrow" w:hAnsi="Arial Narrow"/>
          <w:szCs w:val="16"/>
        </w:rPr>
        <w:t xml:space="preserve">a)  úhradu nákladov na údržbu a prípadne opravy porúch ako aj škôd </w:t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</w:t>
      </w:r>
      <w:r>
        <w:rPr>
          <w:rFonts w:cs="Arial Narrow" w:ascii="Arial Narrow" w:hAnsi="Arial Narrow"/>
          <w:szCs w:val="16"/>
        </w:rPr>
        <w:t xml:space="preserve">spôsobených nájomníkom, resp. jeho rodinným príslušníkom na byte </w:t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</w:t>
      </w:r>
      <w:r>
        <w:rPr>
          <w:rFonts w:cs="Arial Narrow" w:ascii="Arial Narrow" w:hAnsi="Arial Narrow"/>
          <w:szCs w:val="16"/>
        </w:rPr>
        <w:t>a spoločných priestoroch počas užívania bytu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úhradu dlžných platieb nájomného a dlžných platieb spojených s užívaním </w:t>
      </w:r>
    </w:p>
    <w:p>
      <w:pPr>
        <w:pStyle w:val="Normal"/>
        <w:ind w:left="1875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bytu. Túto úhradu je možné realizovať len v odôvodnených prípadoch na základe písomnej žiadosti nájomníka o preúčtovanie a úhradu platieb z jeho finančnej zábezpeky, maximálne však do výšky platieb za dva kalendárne mesiace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V prípade skončenia  nájmu bytu pred uplynutím účinnosti zmluvy o poskytnutí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podpory formou úveru uzavretej medzi Obcou Hažlín a ŠFRB, bude nájomcovi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vrátená finančná zábezpeka, znížená o výšku prípadných úhrad uvedených v ods. 3,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ísm. a) a b)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4515" w:leader="none"/>
        </w:tabs>
        <w:ind w:left="1080" w:hanging="0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eastAsia="Arial Narrow" w:cs="Arial Narrow" w:ascii="Arial Narrow" w:hAnsi="Arial Narrow"/>
          <w:b/>
          <w:i/>
          <w:szCs w:val="16"/>
        </w:rPr>
        <w:t xml:space="preserve">                                                      </w:t>
      </w:r>
      <w:r>
        <w:rPr>
          <w:rFonts w:cs="Arial Narrow" w:ascii="Arial Narrow" w:hAnsi="Arial Narrow"/>
          <w:b/>
          <w:i/>
          <w:szCs w:val="16"/>
        </w:rPr>
        <w:t>§ 7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ýpočet nájomného za byt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ôsob výpočtu nájomného za predmetné byty je uvedený v prílohe č. 1 tohto VZN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ab/>
        <w:tab/>
        <w:tab/>
        <w:t>§ 8</w:t>
      </w:r>
    </w:p>
    <w:p>
      <w:pPr>
        <w:pStyle w:val="Heading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Osobitné ustanovenia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ájomných bytoch, ktoré sú predmetom úpravy tohto VZN možno realizovať prechod nájmu v zmysle § 706 Občianskeho zákonník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omné byty v obecnej bytovke sa nemôžu stať predmetom výmeny bytov z iných bytových domo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od vlastníckych práv k nájomným bytom je možné realizovať až po splnení podmienok definovaných v §1 ods. 3 tohto VZ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Nájomca nemôže vykonávať žiadne stavebné úpravy v nájomnom byte bez súhlasu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>vlastníka by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omca nemôže byt prenajať tretej osobe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ánik nájmu by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obecné možnosti a podmienky zániku nájmu nájomných bytov upravuje ustanovenie § 710 Občianskeho zákonní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om k nájomnému bytu zanikne aj vtedy ak 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a/  nájomca hrubo porušuje svoje povinnosti vyplývajúce z nájmu bytu najmä tým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že nezaplatil nájomné alebo úhradu za plnenia poskytované s užívaním bytu z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čas</w:t>
      </w:r>
      <w:r>
        <w:rPr>
          <w:rFonts w:cs="Arial Narrow" w:ascii="Arial Narrow" w:hAnsi="Arial Narrow"/>
          <w:color w:val="000000"/>
        </w:rPr>
        <w:t xml:space="preserve"> dlhší ako 3 mesiace, alebo tým, že prenechal byt alebo jeho časť do prenájmu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</w:t>
      </w:r>
      <w:r>
        <w:rPr>
          <w:rFonts w:cs="Arial Narrow" w:ascii="Arial Narrow" w:hAnsi="Arial Narrow"/>
          <w:color w:val="000000"/>
        </w:rPr>
        <w:t>inému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/ nájomca, alebo ten, kto je členom jeho domácnosti, hrubo poškodzuje prenajatý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yt, jeho príslušenstvo, spoločné priestory alebo spoločné zariadenia v dome 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lebo sústavne narušuje pokojné bývanie  ostatných nájomcov bytov, ohrozuje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ezpečnosť alebo porušuje dobré mravy v dom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90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/ nájomca využíva prenajatý byt  na iné účely ako na býva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 bola daná písomná výpoveď, skončí sa nájom bytu uplynutím výpovednej lehoty.      Výpovedná lehota je tri mesiace a začína plynúť prvým dňom mesiaca nasledujúceho po mesiaci, v ktorom  bola nájomcovi doručená výpoveď.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omca nájomného bytu nemá nárok na pridelenie náhradného bytu alebo inej bytovej náhrady pri ukončení nájmu z akéhokoľvek dôvodu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tiprávne obsadenie byt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</w:rPr>
        <w:t>Obec Hažlín</w:t>
      </w:r>
      <w:r>
        <w:rPr>
          <w:rFonts w:cs="Arial Narrow" w:ascii="Arial Narrow" w:hAnsi="Arial Narrow"/>
        </w:rPr>
        <w:t xml:space="preserve"> zabezpečí bezodkladne vysťahovanie z bytu, do ktorého sa občan nasťahoval bez platnej nájomnej zmluvy alebo inak porušil toto VZN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11</w:t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erečné ustanov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VZN schválilo obecné zastupiteľstvo obce Hažlín dňa 25.októbra 2008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esením číslo 21/4 a nadobúda účinnosť dňa 10.novembra 2008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g. František Ola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" w:hAnsi="Arial"/>
        </w:rPr>
        <w:t>Príloha č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VZN č. 8/2008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 podmienkach prideľovania  obecných nájomných bytov v obecnej bytovke  a spôsobe výpočtu nájomného v obci Hažlí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ôsob výpočtu nájmu v obecných nájomných bytoch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</w:rPr>
        <w:t>Výpočet nájmu v obecných nájomných bytoch  bude prenajímateľ vypočítavať nasledovne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jc w:val="left"/>
        <w:rPr>
          <w:rFonts w:ascii="Arial" w:hAnsi="Arial" w:cs="Arial"/>
          <w:bCs w:val="false"/>
          <w:szCs w:val="28"/>
        </w:rPr>
      </w:pPr>
      <w:r>
        <w:rPr>
          <w:rFonts w:eastAsia="Arial" w:cs="Arial" w:ascii="Arial" w:hAnsi="Arial"/>
          <w:bCs w:val="false"/>
          <w:szCs w:val="28"/>
        </w:rPr>
        <w:t xml:space="preserve">                                                            </w:t>
      </w:r>
      <w:r>
        <w:rPr>
          <w:rFonts w:cs="Arial" w:ascii="Arial" w:hAnsi="Arial"/>
          <w:bCs w:val="false"/>
          <w:szCs w:val="28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N = ––––––– x  B¹ + C + D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 -   výška mesačného nájomné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-   výška mesačnej splátky úveru poskytnutého na výstavbu bytov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  -  celková podlahová plocha bytov v m²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¹ -  podlahová plocha konkrétneho bytu v m²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  -  15 % z mesačného nájmu – fond údržby a opráv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 –  ostatné režijné náklady spojené so správou objektu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žlín 25.10.2008    </w:t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                                 Ing. František Olah</w:t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875"/>
        </w:tabs>
        <w:ind w:left="18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1">
    <w:name w:val="Základný text 31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8:00Z</dcterms:created>
  <dc:creator>PC</dc:creator>
  <dc:description/>
  <cp:keywords/>
  <dc:language>en-US</dc:language>
  <cp:lastModifiedBy>admin</cp:lastModifiedBy>
  <cp:lastPrinted>2009-12-29T13:15:00Z</cp:lastPrinted>
  <dcterms:modified xsi:type="dcterms:W3CDTF">2009-12-29T12:25:00Z</dcterms:modified>
  <cp:revision>3</cp:revision>
  <dc:subject/>
  <dc:title/>
</cp:coreProperties>
</file>